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июня 2020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13 мая 2020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энергетического надзора по ЯНА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ижневартов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специалист 2 разряда отдела энергетического надзора по ХМА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ов Николай Николаевич на должность- государственный инспектор отдела энергетического надзора по ЯНА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арин Сергей Сергеевич на должность- государственный инспектор Нижневартов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чкарев Алексей Станиславович на должность -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мченко Екатери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должность- старший специалист 2 разряда отдела энергетического надзора по ХМА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нцев Григорий Александрови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бсалямов Денис Фанилеви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олов Валерий Викторови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 Виталий Владимирови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натова Мария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обеспечивающие специалисты»: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Мелентьева Виктория Викторо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Цыбулищенко Дина Валерье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Слинкина Анастасия Алексее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Михайлова Элеонора Андреевна</w:t>
      </w:r>
    </w:p>
    <w:p>
      <w:pPr>
        <w:pStyle w:val="Style15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по надзору за объектами нефтегазодобывающей и горной промышленности по ХМА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Тюменского комплексного отде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8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4T11:45:00Z</dcterms:modified>
  <cp:revision>5</cp:revision>
  <dc:subject/>
  <dc:title/>
</cp:coreProperties>
</file>